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rus Memory Kill V27  Chris Hames.  4th Feb 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REMEMBER! no virus can copy itself to a write-protected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utility is perfect to put in the startup-sequence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disks being only 2392 bytes.  It will detect and remove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es listed but more importantly detect new viruses.  You will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an outbreak of a virus and can then disinfect your dis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priate disk virus killer.  The version number of VMK ref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viruses it kn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will detect nearly all new viruses that stay resident(survive rebo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checks if CoolCapture, ColdCapture, WarmCapture or the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zero.  It also checks the jump addresses of routines commonly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:- AddTask, DoIO, OldOpenLibrary, RemTask, SumKickData, Open,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eg, Lock, Write, VerticalBlank, TrackDiskDoIO, and KeyReset. When V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that any of the above are abnormal it alerts you telling you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ormal, gives you the value that is not normal and displays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location, which is indicated by a = on left hand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location.  You can look for text indicating what is ca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in the memory display.  eg "ByteBimboViru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VMK finds a virus or something that looks like it is being caus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you have an option of cold reseting or doing nothing.  If you thin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 alert was caused by a virus select cold reset(kills everyt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) then boot off a clean disk and use a disk virus killer chec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recognizes most of the non-virus programs that use one of th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nd with not alert you.  If it finds the SystemZ Anti virus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print a message telling you of its presence but not alert you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d a program that is not a virus and is causing alerts just tell 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get around the problem i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VMK tk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 will cold reset(if you want a virus safe re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 will stop KickTagPtr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 will stop KeyRese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? will show information about VMK and then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find a new virus, or want to make a donation for th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of work that have gone into this program, of money or anything I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f use. I can be contacte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 Pamela C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burn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 3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 (The land with practically no Amiga Software Compan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tact me on the BBS's(Hotline Phoenix AmigaLinkII) or at AUG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Wake me up at a Monash Uni Le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for any purpose as long as it is unalt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ied by this doc file unaltered.  I take no responsibility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that occur using this program.  It performed fine when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ruses Known by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Virus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nPara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n idiot!  Turns screen upside down af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typical boot block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Bit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typical boot block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Ban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bootable disks inserted.  Starts interrupt that will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after certain time.  To recover:- Press these keys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keep holding down as you press the others. Left-Alt, Left-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, Right-Amiga, Right-Alt.  Look for "Byte Bandit" in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Warrior(DA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inserted disks.  Plays tune and flashes power led if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Cold Capture are not zero at boot(eg detects SCA). 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 1.2 only.  Look for "DASA.2" in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D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inserted disks.  Eventually starts formatting every 5th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ed from block 880.  Works with Kick1.2 only.  L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isk-Dok" in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af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evry disk inserted.  Works with Kick1.2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for "GADAFFI" in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fi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3D graphics. Infects disks boot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CS4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disks booted off.  Starts interrupt power led flash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ive step and also every sec.  So called det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CS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erExterm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disks inserted.  When in memory will return a normal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when it is actually the virus.  Writes random blocks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Lamer!".  Boot block changes each time except for som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nd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inserted disks.  Eventually puts up screen "..MICROSYSTEM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s with Kickstart1.2 only.  Look for "MICROSYSTEMS" in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star &amp; OldNorth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disks booted of that have $43fa0012 at $12 in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normal bootblocks).  Look for "NorthStar" in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called Det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el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only if you have no fast ram and only disks you boot of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$4eaeffa0(jsr FindResident(a6)) which cuts out most no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er disks.  Puts up screen when booting "Obelisk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t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so called det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ntasmu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typical boot block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pointer to a male part of the body a minute after boo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for "Revenge" in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 &amp; LSD &amp; A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ects booted disks that don't have $37fcbb02 CheckSum.  Every 16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reation, screen comes up with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for SCA or LSD or AEK in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raF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pprox 16 copies puts up message "..Ultrafox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Australian idi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ype Virus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s2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 BOOTBLOCK VIRUS. Ocassionally puts up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A COMPUTER VIRUS IS A DIS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RRORISM IS A TRANSG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FTWARE PIRACY IS A 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THE CU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NDESGRENZSCHUTZ SEKTION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G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NDEKOMMANDO "ED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looks for the first file in your startup-sequence r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"devs:           " then renames itself(2608 bytes)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so it gets executed each time you boot a disk.  So loo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devs directory for a file called "           " which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file &amp; the virus named after your program and 2608byte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 BOOTBLOCK VIRUS.  Attaches itself to the first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-sequence or c:dir.  Every disk that is inserted that is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cted will cause a requestor("Volume is write protected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window to "...IRQ viru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erRev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file type version of the La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e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aches itself to files.  Spreads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 (Available for any Amiga wo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